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рмарке научно-технических и инновационных </w:t>
        <w:br/>
        <w:t>идей и проектов молодежи «РИТМ Зеленогра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молодые специалисты, аспиранты, ученые)</w:t>
      </w:r>
    </w:p>
    <w:p>
      <w:pPr>
        <w:pStyle w:val="ConsPlusNormal"/>
        <w:widowControl/>
        <w:ind w:left="73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42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ерспективное направл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ерспективные направл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автора проекта (в случае представления коллективной работы указывается информация обо всех авторах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нии (ВУЗ, факультет, групп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медалей, награ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учных публикаций по тематике проек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кого учреждения представляется проек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научного руководителя, ученая степе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 должность научного руководи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научного руководи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техническое оборудование для представления проекта на Ярмарк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 проект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изна проекта (идеи)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color w:val="000000"/>
              </w:rPr>
              <w:t>Предлагаемая в проекте идея должна быть новой, впервые сформулированной именно самим участником программы. Если в основе проекта лежат уже имеющиеся в отрасли разработки, необходимо отразить, какие нововведения внес участник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курентные преимущества 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color w:val="000000"/>
              </w:rPr>
              <w:t>Заявитель должен продемонстрировать знание аналогов, конкурентные преимущества предлагаемой продукции или технологии перед российскими и зарубежными аналогам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циальная знач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/>
                <w:i/>
              </w:rPr>
              <w:t>Заявитель должен сформулировать социальную значимость внедрения предложенного продукта (или технологии), каков социально-экономический эффект для Зеленограда и Москв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хническая значимос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дукции ил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/>
                <w:i/>
              </w:rPr>
              <w:t>Заявитель должен объективно оценивать существующий в мире уровень науки и техники в области реализации проекта использования своей идеи (использования своей иде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i/>
              </w:rPr>
              <w:t xml:space="preserve">Внедрение продукции или технологии, создаваемой в рамках проекта,   должно оказывать влияние на современную технику и технологии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целевого рынка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явитель должен продемонстрировать понимание рынка для продукции или технологии в целом, определить сектор рынка, амбиции по освоению собственной ниши в этом секторе.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пределить рыночные перспективы продукции или технологи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кетинговая стратегия</w:t>
            </w:r>
          </w:p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color w:val="000000"/>
              </w:rPr>
              <w:t>Заявитель должен продемонстрировать средства маркетинга для достижения целей проекта на рынке: методы продвижения товара, схема распространения продукта, ценовая политика и т.д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нотация проекта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ннотация составляется после того, как составлена вся заявка. В ней отражается из всей заявки только то, что считаете наиболее важным для Вас, для эксперта, члена оценоч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аннотации не требуется что-то доказывать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аннотации проекта не должен превышать 2 страниц печатного текста формата А4. Шрифт Times New Roman; размер - 12; междустрочный интервал - одинарный; все поля 2,5 см; отступ красной строки - 1,25 см. Текстовые файлы готовятся в Word, формат doc., rtf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158" w:hanging="360"/>
        <w:jc w:val="both"/>
        <w:rPr/>
      </w:pPr>
      <w:r>
        <w:rPr>
          <w:b/>
          <w:sz w:val="24"/>
          <w:szCs w:val="24"/>
        </w:rPr>
        <w:t>3. Схемы, рисунки, графики, диаграмм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ребования: верстка в программах: PageMaker6.1, 6.5; QuarkXPress 4.0, 5.0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отографии мак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 усмотрение автора).</w:t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/>
      <w:color w:val="00000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eastAsia="Times New Roman"/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720" w:hanging="720"/>
      <w:jc w:val="both"/>
      <w:outlineLvl w:val="2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i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b w:val="false"/>
      <w:sz w:val="26"/>
      <w:szCs w:val="26"/>
    </w:rPr>
  </w:style>
  <w:style w:type="character" w:styleId="WW8Num25z2">
    <w:name w:val="WW8Num25z2"/>
    <w:qFormat/>
    <w:rPr>
      <w:sz w:val="26"/>
      <w:szCs w:val="26"/>
    </w:rPr>
  </w:style>
  <w:style w:type="character" w:styleId="WW8Num25z3">
    <w:name w:val="WW8Num25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color w:val="000000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eastAsia="Times New Roman"/>
      <w:color w:val="00000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</w:pPr>
    <w:rPr>
      <w:rFonts w:eastAsia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0"/>
      <w:ind w:hanging="1360"/>
    </w:pPr>
    <w:rPr>
      <w:rFonts w:eastAsia="Times New Roman"/>
      <w:color w:val="000000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rFonts w:eastAsia="Times New Roman"/>
      <w:color w:val="000000"/>
      <w:spacing w:val="-10"/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300"/>
      <w:outlineLvl w:val="3"/>
    </w:pPr>
    <w:rPr>
      <w:rFonts w:eastAsia="Times New Roman"/>
      <w:color w:val="000000"/>
      <w:spacing w:val="-1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eastAsia="Times New Roman"/>
      <w:color w:val="000000"/>
      <w:spacing w:val="-10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200" w:after="0"/>
      <w:ind w:left="760" w:hanging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ind w:hanging="400"/>
      <w:jc w:val="both"/>
    </w:pPr>
    <w:rPr>
      <w:rFonts w:eastAsia="Times New Roman"/>
      <w:color w:val="000000"/>
      <w:spacing w:val="3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0:00Z</dcterms:created>
  <dc:creator>Оператор</dc:creator>
  <dc:description/>
  <cp:keywords/>
  <dc:language>en-US</dc:language>
  <cp:lastModifiedBy>Татуня</cp:lastModifiedBy>
  <cp:lastPrinted>2017-07-20T17:32:00Z</cp:lastPrinted>
  <dcterms:modified xsi:type="dcterms:W3CDTF">2017-11-24T17:54:00Z</dcterms:modified>
  <cp:revision>3</cp:revision>
  <dc:subject/>
  <dc:title/>
</cp:coreProperties>
</file>